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945515" cy="9455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 / Religious Reque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getarian/Fish OK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Vegetarian/No F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ther: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01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75057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07365" cy="628650"/>
                  <wp:effectExtent l="0" t="0" r="0" b="0"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08965" cy="608965"/>
                  <wp:effectExtent l="0" t="0" r="0" b="0"/>
                  <wp:docPr id="4" name="happy_apple__d_by_cyhennessey-d4dr6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ppy_apple__d_by_cyhennessey-d4dr6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080</wp:posOffset>
                  </wp:positionV>
                  <wp:extent cx="655320" cy="61404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Bagel &amp; 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Bar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OT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 Session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C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MIL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CA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 D 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zza Wr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ip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44880" cy="598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DO NOT GUARANTEE A NUT-FREE ENVIRONMENT.  ALL OF OUR BREADS AND BAKED GOOD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ebruary 2019 Lunches: 17 @ $5.50 = $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704215" cy="63881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93.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pay with your (KEV) school cash on-line accou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FRIDAY, JANUARY 25, 2019 –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SORRY, LATE ORDERS WILL NOT BE ACCEPTED.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2:02:00Z</dcterms:created>
  <dc:creator>etoledo</dc:creator>
  <dc:description/>
  <cp:keywords/>
  <dc:language>en-US</dc:language>
  <cp:lastModifiedBy>Buchan, Anna</cp:lastModifiedBy>
  <cp:lastPrinted>2019-01-15T14:00:00Z</cp:lastPrinted>
  <dcterms:modified xsi:type="dcterms:W3CDTF">2019-01-15T22:02:00Z</dcterms:modified>
  <cp:revision>2</cp:revision>
  <dc:subject/>
  <dc:title>A new menu for School District 43 (Coquitlam)</dc:title>
</cp:coreProperties>
</file>